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20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Programma CCO en DEV 21 maart 2015 HEERHUGOWAARD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8.00 uur zaal open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8.15 – 8.45 uur inturnen C-trio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8.45 – 9.15 uur inspringen E – trio en duo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9.15 – 9.25 uur inspringen series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9.25 – 9.30 uur opmars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9.35 uur start wedstrijd Blok 1 t/m 6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13.00 – 13.40 uur inturnen Blok 7 t/m 11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13.40 – 13.55 uur prijsuitreiking ochtend wedstrijd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14.00 – 17.00 uur middag wedstrijd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Prijsuitreiking zo snel mogelijk na laatste oefening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832"/>
        <w:gridCol w:w="1418"/>
        <w:gridCol w:w="1417"/>
        <w:gridCol w:w="233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Wedstrijdnr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Deelnemers CCO &amp; D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Bl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numm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tijd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97B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Elsje, Pauline en E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0.10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6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Robin, Iris en Laur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0.10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96B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Mariska, Wietske en Fem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0.45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94B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Ashley, Jamie en Su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0.45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7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Joyce en 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0.45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95B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Melissa, Evelien en L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0.45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Michelle en Za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1.20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6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Astrid en Mirt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1.20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97D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Elsje, Pauline en E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1.55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7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Shivanie en Nik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1.55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96D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Mariska, Wietske en Fem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2.30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6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Jony en Jasmi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2.30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94D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Ashley, Jamie en Su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2.30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7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Maaike en Fay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2.30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95D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Melissa, Evelien en L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2.30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7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Iris en Mi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2.30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02B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Janneke en Bent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4.35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02D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Janneke en Bent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6.30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Faith en I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6.30 uu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nl-NL"/>
        </w:rPr>
      </w:pPr>
      <w:r>
        <w:rPr>
          <w:rFonts w:cs="Arial" w:ascii="Arial" w:hAnsi="Arial"/>
          <w:color w:val="000000"/>
          <w:sz w:val="16"/>
          <w:szCs w:val="16"/>
          <w:lang w:val="nl-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Locatie zaterdag 21 maart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orthal Waardergolf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eukenlaan 1b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01 DA  HEERHUGOWAARD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2820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Programma CCO en DEV 22 maart WORMER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8.15 uur zaal open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8.25 – 9.10 uur inturnen blok 1 t/m 5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9.10 – 9.15 uur inspringen series blok 1 t/m 5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9.15 uur opmars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9.30 – 12.20 uur ochtend wedstrijd </w:t>
      </w:r>
    </w:p>
    <w:p>
      <w:pPr>
        <w:pStyle w:val="Normal"/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 xml:space="preserve">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832"/>
        <w:gridCol w:w="1418"/>
        <w:gridCol w:w="1417"/>
        <w:gridCol w:w="233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Floor, Janelle en 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9.30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8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Joy en Ce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0.05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8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Sammy en A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0.40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7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Simone, Lois en Kels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0.40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8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Lisanne en I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1.15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8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Lotte en Me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1.15 uu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Kyara, Hai-Yan en Fine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1.50 uur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 xml:space="preserve">Locatie Zondag 22 maart: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orthal Wormer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atterstraat 2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31 DA  WORMER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br/>
      </w:r>
      <w:hyperlink r:id="rId2" w:tgtFrame="_parent">
        <w:r>
          <w:rPr>
            <w:rStyle w:val="InternetLink"/>
            <w:rFonts w:cs="Arial" w:ascii="Arial" w:hAnsi="Arial"/>
            <w:vanish/>
            <w:color w:val="1155CC"/>
            <w:sz w:val="16"/>
            <w:szCs w:val="16"/>
          </w:rPr>
          <w:t>Routebeschrijving</w:t>
        </w:r>
      </w:hyperlink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‎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b je nog vragen, dan kun je altijd bell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efoonnr.:  075-6156743 (Dania thuis) en in noodgevallen: 06-45893854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daniavos@hotmail.nl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Juf Map, Yvonne, Vera, Reni en D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Char">
    <w:name w:val="Platte tekst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18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nl/maps?ie=UTF8&amp;cid=10490714185179357436&amp;q=Sporthal+Wormer&amp;iwloc=A&amp;gl=NL&amp;hl=nl" TargetMode="External"/><Relationship Id="rId3" Type="http://schemas.openxmlformats.org/officeDocument/2006/relationships/hyperlink" Target="mailto:daniavos@hotmail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09:00Z</dcterms:created>
  <dc:creator>Henk</dc:creator>
  <dc:description/>
  <cp:keywords/>
  <dc:language>en-US</dc:language>
  <cp:lastModifiedBy>Henk Vos</cp:lastModifiedBy>
  <cp:lastPrinted>2012-01-13T15:35:00Z</cp:lastPrinted>
  <dcterms:modified xsi:type="dcterms:W3CDTF">2015-03-07T16:42:00Z</dcterms:modified>
  <cp:revision>7</cp:revision>
  <dc:subject/>
  <dc:title>De zaal is om 8</dc:title>
</cp:coreProperties>
</file>